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32"/>
          <w:szCs w:val="32"/>
        </w:rPr>
        <w:t>Bijlage 2 bij les a – De Honingbi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Planet Benson 2;Times New Roman" w:ascii="Planet Benson 2;Times New Roman" w:hAnsi="Planet Benson 2;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725035</wp:posOffset>
            </wp:positionV>
            <wp:extent cx="1743075" cy="15240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875665</wp:posOffset>
            </wp:positionV>
            <wp:extent cx="2076450" cy="172402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4815" cy="6200140"/>
            <wp:effectExtent l="0" t="0" r="0" b="0"/>
            <wp:docPr id="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anet Benson 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Honingbij</w:t>
      <w:tab/>
      <w:tab/>
      <w:t xml:space="preserve">Groep 1 – 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6:00Z</dcterms:created>
  <dc:creator>Lisette</dc:creator>
  <dc:description/>
  <dc:language>en-US</dc:language>
  <cp:lastModifiedBy>Marleen</cp:lastModifiedBy>
  <dcterms:modified xsi:type="dcterms:W3CDTF">2013-01-12T15:36:00Z</dcterms:modified>
  <cp:revision>2</cp:revision>
  <dc:subject/>
  <dc:title/>
</cp:coreProperties>
</file>